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376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376" w:leader="none"/>
        </w:tabs>
        <w:spacing w:lineRule="auto" w:line="360"/>
        <w:rPr/>
      </w:pPr>
      <w:r>
        <w:rPr/>
        <w:tab/>
        <w:t xml:space="preserve">2013 m. birželio 6 d. </w:t>
      </w:r>
    </w:p>
    <w:p>
      <w:pPr>
        <w:pStyle w:val="Normal"/>
        <w:tabs>
          <w:tab w:val="clear" w:pos="1296"/>
          <w:tab w:val="left" w:pos="5376" w:leader="none"/>
        </w:tabs>
        <w:spacing w:lineRule="auto" w:line="360"/>
        <w:rPr/>
      </w:pPr>
      <w:r>
        <w:rPr/>
        <w:tab/>
        <w:t>sprendimo Nr. T-356</w:t>
      </w:r>
    </w:p>
    <w:p>
      <w:pPr>
        <w:pStyle w:val="Normal"/>
        <w:tabs>
          <w:tab w:val="clear" w:pos="1296"/>
          <w:tab w:val="left" w:pos="5376" w:leader="none"/>
        </w:tabs>
        <w:spacing w:lineRule="auto" w:line="360"/>
        <w:rPr/>
      </w:pPr>
      <w:r>
        <w:rPr/>
        <w:tab/>
        <w:t>priedas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..\t137356.doc</w:t>
        </w:r>
      </w:hyperlink>
    </w:p>
    <w:p>
      <w:pPr>
        <w:pStyle w:val="Heading"/>
        <w:tabs>
          <w:tab w:val="left" w:pos="7380" w:leader="none"/>
          <w:tab w:val="left" w:pos="9638" w:leader="none"/>
        </w:tabs>
        <w:spacing w:lineRule="auto" w:line="360"/>
        <w:ind w:right="-1" w:hanging="0"/>
        <w:rPr>
          <w:bCs w:val="false"/>
          <w:sz w:val="24"/>
          <w:lang w:val="lt-LT"/>
        </w:rPr>
      </w:pPr>
      <w:r>
        <w:rPr>
          <w:bCs w:val="false"/>
          <w:sz w:val="24"/>
          <w:lang w:val="lt-LT"/>
        </w:rPr>
        <w:t>KAUNO PLAUKIMO CENTRO TEIKIAMŲ PASLAUGŲ ĮKAINIAI</w:t>
      </w:r>
    </w:p>
    <w:p>
      <w:pPr>
        <w:pStyle w:val="BodyText2"/>
        <w:spacing w:lineRule="auto" w:line="240"/>
        <w:rPr>
          <w:bCs/>
          <w:sz w:val="24"/>
          <w:lang w:val="lt-LT"/>
        </w:rPr>
      </w:pPr>
      <w:r>
        <w:rPr>
          <w:bCs/>
          <w:sz w:val="24"/>
          <w:lang w:val="lt-LT"/>
        </w:rPr>
      </w:r>
    </w:p>
    <w:tbl>
      <w:tblPr>
        <w:tblW w:w="97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Eil.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N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Teikiama pasla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Trukm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Įkainiai, L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Vienkartinis leidima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Bendrojo lavinimo įstaigų kūno kultūros pamokos baseine organizavimas (1 asmeniu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Baseinas ir pirtis darbo dienomi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7–16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7–16 val. moksleiviams, studentams, pensininkams, penkių asmenų ir didesnei šeimai</w:t>
            </w:r>
            <w:r>
              <w:rPr>
                <w:spacing w:val="-2"/>
                <w:szCs w:val="24"/>
              </w:rPr>
              <w:t xml:space="preserve">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16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16–22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Baseinas vaikams iki 12 metų, atėjusiems su suaugusiaisiais, darbo dienomis 7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Individualios plaukimo pratybos moksleiv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Individualios plaukimo pratybos suaugusiesie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Baseinas, pirtis ir treniruoklių salė darbo dienomi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7–16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3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7–16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3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16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3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16–22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3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Baseinas ir pirtis ne darbo dienomi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10–18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7.2.</w:t>
            </w:r>
          </w:p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10–18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7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dviejų asmenų šeimai (tėvams ir vaikams iki          12 met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7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trijų asmenų šeimai (tėvams ir vaikams iki          12 met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7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keturių asmenų šeimai (tėvams ir vaikams iki          12 met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>Individualios vandens gimnastikos pratybos baseine ir pir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both"/>
              <w:rPr/>
            </w:pPr>
            <w:r>
              <w:rPr/>
              <w:t xml:space="preserve">Baseinas sporto organizacijų nariams </w:t>
              <w:br/>
              <w:t xml:space="preserve">(1 asmeniui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45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Mėnesinis leidima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both"/>
              <w:rPr/>
            </w:pPr>
            <w:r>
              <w:rPr/>
              <w:t>Baseinas ir pirtis darbo dienomi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3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both"/>
              <w:rPr/>
            </w:pPr>
            <w:r>
              <w:rPr/>
              <w:t>7–16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4 kartai per mėnesį po 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both"/>
              <w:rPr/>
            </w:pPr>
            <w:r>
              <w:rPr/>
              <w:t xml:space="preserve">7–16 val. moksleiviams, studentams, pensininkams, penkių asmenų ir didesnei šeimai ir </w:t>
            </w:r>
            <w:r>
              <w:rPr>
                <w:spacing w:val="-2"/>
                <w:szCs w:val="24"/>
              </w:rPr>
              <w:t>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4 kartai per mėnesį po 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both"/>
              <w:rPr/>
            </w:pPr>
            <w:r>
              <w:rPr/>
              <w:t>16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4 kartai per mėnesį po 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0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both"/>
              <w:rPr/>
            </w:pPr>
            <w:r>
              <w:rPr/>
              <w:t>16–22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4 kartai per mėnesį po 2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0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both"/>
              <w:rPr/>
            </w:pPr>
            <w:r>
              <w:rPr/>
              <w:t>7–16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8 kartai per mėnesį po 2 val. (jei perkamas 1 mėnesio leidimas)</w:t>
            </w:r>
          </w:p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8 kartai per mėnesį po 2 val. (jei perkamas 3 mėnesių leidimas)</w:t>
            </w:r>
          </w:p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8 kartai per mėnesį po 2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85</w:t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10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both"/>
              <w:rPr/>
            </w:pPr>
            <w:r>
              <w:rPr/>
              <w:t>7–16 val. moksleiviams, studentams, pensininkams, penkių asmenų ir didesnei šeimai ir</w:t>
            </w:r>
            <w:r>
              <w:rPr>
                <w:spacing w:val="-2"/>
                <w:szCs w:val="24"/>
              </w:rPr>
              <w:t xml:space="preserve">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8 kartai per mėnesį po 2 val. (jei perkamas 1 mėnesio leidimas)</w:t>
            </w:r>
          </w:p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8 kartai per mėnesį po 2 val. (jei perkamas 3 mėnesių leidimas)</w:t>
            </w:r>
          </w:p>
          <w:p>
            <w:pPr>
              <w:pStyle w:val="TextBody"/>
              <w:spacing w:lineRule="auto" w:line="336"/>
              <w:ind w:hanging="0"/>
              <w:rPr/>
            </w:pPr>
            <w:r>
              <w:rPr/>
              <w:t>8 kartai per mėnesį po 2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55</w:t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36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16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 kartai per mėnesį po 2 val. (jei perkamas 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8 kartai per mėnesį po 2 val. (jei perkamas 3 mėnesių leidimas) </w:t>
            </w:r>
          </w:p>
          <w:p>
            <w:pPr>
              <w:pStyle w:val="TextBody"/>
              <w:ind w:hanging="0"/>
              <w:rPr/>
            </w:pPr>
            <w:r>
              <w:rPr/>
              <w:t>8 kartai per mėnesį po 2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16–22 val. moksleiviams, studentams, pensininkams, penkių asmenų ir didesnei šeimai ir</w:t>
            </w:r>
            <w:r>
              <w:rPr>
                <w:spacing w:val="-2"/>
                <w:szCs w:val="24"/>
              </w:rPr>
              <w:t xml:space="preserve">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 kartai per mėnesį po 2 val. (jei perkamas 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>8 kartai per mėnesį po 2 val. (jei perkamas 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>8 kartai per mėnesį po 2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 xml:space="preserve">7–16 v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2 val.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2 val. (jei perkamas </w:t>
              <w:br/>
              <w:t xml:space="preserve">3 mėnesių leidimas) 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2 val.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  <w:r>
              <w:rPr>
                <w:sz w:val="16"/>
                <w:szCs w:val="16"/>
              </w:rPr>
              <w:t>.</w:t>
            </w:r>
            <w:r>
              <w:rPr/>
              <w:t>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7–16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12 kartų per mėnesį po         2 val.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2 val. (jei perkamas </w:t>
              <w:br/>
              <w:t>3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rPr/>
            </w:pPr>
            <w:r>
              <w:rPr/>
              <w:t xml:space="preserve">12 kartų per mėnesį po                 2 val.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>
                <w:sz w:val="16"/>
                <w:szCs w:val="16"/>
              </w:rPr>
            </w:pPr>
            <w:r>
              <w:rPr/>
              <w:t>10</w:t>
            </w:r>
            <w:r>
              <w:rPr>
                <w:sz w:val="16"/>
                <w:szCs w:val="16"/>
              </w:rPr>
              <w:t>.</w:t>
            </w:r>
            <w:r>
              <w:rPr/>
              <w:t>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both"/>
              <w:rPr/>
            </w:pPr>
            <w:r>
              <w:rPr/>
              <w:t>16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rPr/>
            </w:pPr>
            <w:r>
              <w:rPr/>
              <w:t xml:space="preserve">12 kartų per mėnesį po                 2 val. (jei perkamas </w:t>
              <w:br/>
              <w:t>1 mėnesio leidimas)</w:t>
            </w:r>
          </w:p>
          <w:p>
            <w:pPr>
              <w:pStyle w:val="TextBody"/>
              <w:spacing w:lineRule="auto" w:line="348"/>
              <w:ind w:hanging="0"/>
              <w:rPr/>
            </w:pPr>
            <w:r>
              <w:rPr/>
              <w:t xml:space="preserve">12 kartų per mėnesį po </w:t>
              <w:br/>
              <w:t xml:space="preserve">2 val. (jei perkamas </w:t>
              <w:br/>
              <w:t>3 mėnesių leidimas)</w:t>
            </w:r>
          </w:p>
          <w:p>
            <w:pPr>
              <w:pStyle w:val="TextBody"/>
              <w:spacing w:lineRule="auto" w:line="348"/>
              <w:ind w:hanging="0"/>
              <w:rPr/>
            </w:pPr>
            <w:r>
              <w:rPr/>
              <w:t xml:space="preserve">12 kartų per mėnesį po                 2 val.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30</w:t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>
                <w:sz w:val="16"/>
                <w:szCs w:val="16"/>
              </w:rPr>
            </w:pPr>
            <w:r>
              <w:rPr/>
              <w:t>10</w:t>
            </w:r>
            <w:r>
              <w:rPr>
                <w:sz w:val="16"/>
                <w:szCs w:val="16"/>
              </w:rPr>
              <w:t>.</w:t>
            </w:r>
            <w:r>
              <w:rPr/>
              <w:t>1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both"/>
              <w:rPr/>
            </w:pPr>
            <w:r>
              <w:rPr/>
              <w:t>16–22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12 kartų per mėnesį po                 2 val. (jei perkamas 1 mėnesio leidimas)</w:t>
            </w:r>
          </w:p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12 kartų per mėnesį po                 2 val. (jei perkamas 3 mėnesių leidimas)</w:t>
            </w:r>
          </w:p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12 kartų per mėnesį po                 2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both"/>
              <w:rPr/>
            </w:pPr>
            <w:r>
              <w:rPr/>
              <w:t>Baseinas, pirtis, treniruoklių salė darbo dienomi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4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both"/>
              <w:rPr/>
            </w:pPr>
            <w:r>
              <w:rPr/>
              <w:t>7–16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4 kartai per mėnesį po 3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both"/>
              <w:rPr/>
            </w:pPr>
            <w:r>
              <w:rPr/>
              <w:t>7–16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4 kartai per mėnesį po 3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both"/>
              <w:rPr/>
            </w:pPr>
            <w:r>
              <w:rPr/>
              <w:t>16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4 kartai per mėnesį po 3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spacing w:lineRule="auto" w:line="348"/>
        <w:rPr/>
      </w:pPr>
      <w:r>
        <w:rPr/>
      </w:r>
    </w:p>
    <w:tbl>
      <w:tblPr>
        <w:tblW w:w="97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both"/>
              <w:rPr/>
            </w:pPr>
            <w:r>
              <w:rPr/>
              <w:t>16–22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4 kartai per mėnesį po 3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both"/>
              <w:rPr/>
            </w:pPr>
            <w:r>
              <w:rPr/>
              <w:t>7–16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8 kartai per mėnesį po 3 val. (jei perkamas 1 mėnesio leidimas)</w:t>
            </w:r>
          </w:p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8 kartai per mėnesį po 3 val. (jei perkamas 3 mėnesių leidimas)</w:t>
            </w:r>
          </w:p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8 kartai per mėnesį po 3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both"/>
              <w:rPr/>
            </w:pPr>
            <w:r>
              <w:rPr/>
              <w:t>7–16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8 kartai per mėnesį po 3 val. (jei perkamas 1 mėnesio leidimas)</w:t>
            </w:r>
          </w:p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8 kartai per mėnesį po 3 val. (jei perkamas 3 mėnesių leidimas)</w:t>
            </w:r>
          </w:p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8 kartai per mėnesį po 3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65</w:t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both"/>
              <w:rPr/>
            </w:pPr>
            <w:r>
              <w:rPr/>
              <w:t xml:space="preserve">16–22 va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8 kartai per mėnesį po 3 val. (jei perkamas 1 mėnesio leidimas)</w:t>
            </w:r>
          </w:p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8 kartai per mėnesį po 3 val. (jei perkamas 3 mėnesių leidimas)</w:t>
            </w:r>
          </w:p>
          <w:p>
            <w:pPr>
              <w:pStyle w:val="TextBody"/>
              <w:spacing w:lineRule="auto" w:line="348"/>
              <w:ind w:hanging="0"/>
              <w:rPr/>
            </w:pPr>
            <w:r>
              <w:rPr/>
              <w:t>8 kartai per mėnesį po 3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40</w:t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48"/>
              <w:ind w:hanging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16–22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 kartai per mėnesį po 3 val. (jei perkamas 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>8 kartai per mėnesį po 3 val. (jei perkamas 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>8 kartai per mėnesį po 3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7–16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</w:rPr>
            </w:pPr>
            <w:r>
              <w:rPr/>
              <w:t>11</w:t>
            </w:r>
            <w:r>
              <w:rPr>
                <w:sz w:val="16"/>
                <w:szCs w:val="16"/>
              </w:rPr>
              <w:t>.</w:t>
            </w:r>
            <w:r>
              <w:rPr/>
              <w:t>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7–16 val. moksleiviams, studentams, pensininkams, penkių asmenų ir didesnei šeimai ir asmenims, kuriems Lietuvos Respublikos neįgaliųjų socialinės integracijos įstatymo nustatyta tvarka pripažintas neįgalumo lygis arba mažesnis negu 55 procentų darbingumo lygi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7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</w:rPr>
            </w:pPr>
            <w:r>
              <w:rPr/>
              <w:t>11</w:t>
            </w:r>
            <w:r>
              <w:rPr>
                <w:sz w:val="16"/>
                <w:szCs w:val="16"/>
              </w:rPr>
              <w:t>.</w:t>
            </w:r>
            <w:r>
              <w:rPr/>
              <w:t>1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16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3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3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16"/>
                <w:szCs w:val="16"/>
              </w:rPr>
            </w:pPr>
            <w:r>
              <w:rPr/>
              <w:t>11</w:t>
            </w:r>
            <w:r>
              <w:rPr>
                <w:sz w:val="16"/>
                <w:szCs w:val="16"/>
              </w:rPr>
              <w:t>.</w:t>
            </w:r>
            <w:r>
              <w:rPr/>
              <w:t>1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16–22 val. moksleiviams, studentams, pensininkams, penkių asmenų ir didesnei šeimai ir asmenims, kuriems Lietuvos Respublikos neįgaliųjų socialinės integracijos įstatymo nustatyta tvarka pripažintas neįgalumo lygis arba mažesnis negu 55 procentų darbingumo lyg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>12 kartų per mėnesį po                 3 val. (jei perkamas</w:t>
              <w:br/>
              <w:t xml:space="preserve"> 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                3 val.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8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Individualios vandens gimnastikos pratybos baseine ir pir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 kartai per mėnesį po 2 val. (jei perkamas 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>8 kartai per mėnesį  po 2 val. (jei perkamas 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>8 kartai per mėnesį po 2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3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Baseinas darbo dienomis 7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 xml:space="preserve">Baseinas visomis savaitės dienomis </w:t>
              <w:br/>
              <w:t xml:space="preserve">(darbo dienomis 7–22 val. ir ne darbo dienomis 10–18 val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Baseinas, pirtis ir treniruoklių salė darbo dienomis 7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4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Baseinas, pirtis ir treniruoklių salė visomis dienomis (darbo dienomis 7–22 val. ir ne darbo dienomis 10–18 va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3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Apsilankymų skaičius, dažnumas ir trukmė neribojama (jei perkamas </w:t>
              <w:br/>
              <w:t>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Individualios plaukimo pratybos suaugusiesie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 kartai per mėnesį po 1 val. (jei perkamas 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>8 kartai per mėnesį po 1 val. (jei perkamas 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>8 kartai per mėnesį po 1 val. (jei perkamas 6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</w:t>
              <w:br/>
              <w:t xml:space="preserve">1 val. (jei perkamas </w:t>
              <w:br/>
              <w:t>1 mėnesio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</w:t>
              <w:br/>
              <w:t xml:space="preserve">1 val. (jei perkamas </w:t>
              <w:br/>
              <w:t>3 mėnesių leidimas)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</w:t>
              <w:br/>
              <w:t>1 val. (jei perkamas 6 mėnesių leidim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3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3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Plaukimo pratybos moksleiviams grupėje             (1 asmeniu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 kartai per mėnesį po 1 val.</w:t>
            </w:r>
          </w:p>
          <w:p>
            <w:pPr>
              <w:pStyle w:val="TextBody"/>
              <w:ind w:hanging="0"/>
              <w:rPr/>
            </w:pPr>
            <w:r>
              <w:rPr/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kartų per mėnesį po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1</w:t>
            </w:r>
            <w:r>
              <w:rPr>
                <w:sz w:val="20"/>
              </w:rPr>
              <w:t xml:space="preserve"> </w:t>
            </w:r>
            <w:r>
              <w:rPr/>
              <w:t>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 xml:space="preserve">Vaikų iki 12 m. koreguojamoji gimnastika grupėje ir basein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 kartai per mėnesį po 1 val.</w:t>
            </w:r>
          </w:p>
          <w:p>
            <w:pPr>
              <w:pStyle w:val="TextBody"/>
              <w:ind w:hanging="0"/>
              <w:rPr/>
            </w:pPr>
            <w:r>
              <w:rPr/>
              <w:t xml:space="preserve">12 kartų per mėnesį po </w:t>
              <w:br/>
              <w:t>1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Plaukimo tako nuom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Plaukimo tako nuoma sporto organizacijom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plaukimo tak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plaukimo takas ir pir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19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Plaukimo tako ir pirties nuoma juridiniams ir fiziniams asmenim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7–16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1 va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16–22 v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Kitos paslaugo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>Vaikų vasaros stovyklos organizavimas                     (1 vaikui grupė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0 dienų po 1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/>
            </w:pPr>
            <w:r>
              <w:rPr/>
              <w:t xml:space="preserve">Vaikų dienos stovyklos organizavimas             (1 vaikui grupėje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0 dienų po 8 v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3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tabs>
        <w:tab w:val="clear" w:pos="1296"/>
        <w:tab w:val="left" w:pos="7380" w:leader="none"/>
      </w:tabs>
      <w:jc w:val="center"/>
    </w:pPr>
    <w:rPr>
      <w:b/>
      <w:bCs/>
      <w:sz w:val="22"/>
      <w:szCs w:val="24"/>
      <w:lang w:val="en-GB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129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35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3:00Z</dcterms:created>
  <dc:creator>Kūno kultūros ir sporto skyrius</dc:creator>
  <dc:description/>
  <cp:keywords/>
  <dc:language>en-US</dc:language>
  <cp:lastModifiedBy>rimagraj</cp:lastModifiedBy>
  <cp:lastPrinted>2013-05-24T08:18:00Z</cp:lastPrinted>
  <dcterms:modified xsi:type="dcterms:W3CDTF">2013-06-13T07:43:00Z</dcterms:modified>
  <cp:revision>6</cp:revision>
  <dc:subject>KAUNO PLAUKIMO CENTRO TEIKIAMŲ PASLAUGŲ ĮKAINIAI</dc:subject>
  <dc:title>ĮKAINIAI</dc:title>
</cp:coreProperties>
</file>